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 дошкольное образовательное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детский сад №134 города Тюмени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для родителей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sz w:val="28"/>
          <w:szCs w:val="28"/>
          <w:lang w:eastAsia="en-US"/>
        </w:rPr>
        <w:t>«Сказкотерапия»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8435" cy="3510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готовила: воспитатель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лимова В.В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12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у в детстве не читали сказки? У кого в детстве не было своей любимой сказки? Кто в детстве не мечтал оказаться в тридевятом царстве? Конечно, всем нам читали сказ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мы читаем сказки своим детям. А зачем мы это делаем? Почему мы   читаем детям сказки? Зачем они нужны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 какого – то возраста дети живут в сказке, как равноправные члены сказочного мира. И это естественно, потому что сказка близка и созвучна их мироощущению. В самом начале жизни она встречает детей фантастическими образами, увлекательными приключениями, красочностью и яркостью своего мира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зка – зеркало, отражающее реальный мир через призму личного восприятия. В ней возможно всё, что не бывает в жизни. И, заметьте, всегда счастливый конец. Слушатель сопричастен с происходящим, он может вообразить себя любым из персонажей, пережить все перипетии сюжета, отзываясь на них душ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ир детей не похож на мир взрослых. В нём тесно переплелись фантазия и реальность. Многие проблемы с детьми возникают из–за непонимания – странного, часто нереального. Исправить ситуацию вам помогут народные сказки. Они станут тем волшебным мостиком, который соединяет два разных мира – детский и взрослы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 можете сделать сказку помощником в воспитании и обучении детей, в познании себя, во взаимопонимании с окружающими. Сказка помогает формировать у ребёнка основы нравственности, морали, по законам которой ему предстоит жить, помогает в формировании у ребёнка музыкального слуха, любви к природе, к родной земле, способствует развитию речи, мышления, фантаз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сказок вы можете многому научить своего малыша. Дело в том, что в сказке важные для детей понятия даны образно и поэтому хорошо усваиваются, причём (что очень важно) на подсознательном уров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зка заранее готовит ребёнка к сложным ситуациям, в которых он может оказаться, когда вырастет. Слушая историю «Заюшкина избушка», малыш обычно сочувствует зайцу, которого лиса выгнала из его дома. Объясните ребёнку, что всё произошло потому, что хозяин дома пустил к себе лису. Когда малыш подрастёт, и будет оставаться дома один, у него в подсознании будет заложена подсказка: нельзя пускать в дом посторонн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обраться в том, чему учит конкретная сказка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Запоминается и передается из поколения в поколение только то, что так или иначе д о р о г о человечество. Самая устойчивость сказочного предания доказывает, что сказка заключает в себе что-то для всех народов и для всех времен важное и нужное, а потому незабываемое.» (Е. Н. Трубецко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детства нам хорошо памятны пушкинские слова о том, что сказка - ложь, да в ней - намёк, добрым молодцам урок. Да вот незадача - немногие взрослые могут похвастаться сегодня ясным пониманием того, на что намекает та или иная сказка. Как не ошибиться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 том, что, прочитав сказку, мы восприняли ее "намеки" правильно, может свидетельствовать факт наличия аналогичных им тем в других жанрах русского фольклора. Значимые темы не остаются в пределах мира сказки. Мы обязательно найдем их отголоски в песнях, пестушках, прибаутках и, конечно же, в пословицах и поговорк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, прочитав сказку и поразмышляв над ней, выразить итог такого размышления русской пословицей. Для этого обратимся к любому сборнику, в котором пословицы подобраны по тематическим разделам. Русские пословицы помогут нам яснее "высветить" намеки народной мудрости, скрытые в сказке, по-новому взглянуть на нее. Итак, попробуем вмест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Чем хвалимся, на том и провалимся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На языке медок, да на сердце - ледок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Не бравши топор, жилья не срубишь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Легко взято, легко и потеряно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Из многих малых одно большое выходи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апля по капле и камень долби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са и журав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ак аукнется, так и откликнется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аков привет, таков и отве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рочка, мышка и тетере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Хочешь есть калачи - не лежи на печи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сичка со скалоч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Тому худа не отбыть, кто привык неправдою жить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ёгкий хлеб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Хлеб горбом достаю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Без труда не выловить и рыбки из пруда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ошечка-Хаврошеч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то правдой живёт, тот добро наживё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то добро творит, того Бог благослови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аревна Несмея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Не всё то золото, что блести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Телу - простор, душе - теснота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роз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Работай - сыт будешь, молись - спасешься, терпи - взмилуются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Без смиренья нет спасенья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ша и медвед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Горе горюй, да руками воюй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имовье звер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Согласного стада волк не берет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юшкина избуш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На чужой каравай рот не разевай" пораньше вставай, да свой затевай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И на силу найдётся пересилок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читать ребёнку сказку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тарайтесь сказку именно рассказывать, а не читать. Тогда вы вовремя сможете увидеть реакцию ребёнка, и акцентировать его внимание на тех моментах, которые особенно важны вам на данный мом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Рассказывайте сказку с удовольствием, старайтесь не отвлекаться на посторонние дела. Ведь вы не просто знакомите малыша со сказкой – вы путешествуете вместе с ним по удивительному волшебному миру. Не оставляйте его там одного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Поучительные беседы должны быть короткими. Ориентируйтесь на настроение ребё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Если малыш изо дня в день просит рассказать одну и ту же сказку – рассказывайте. Значит, у него есть проблема, которую эта сказка помогает реш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Будьте осторожны с подробностями и иллюстрациями!  В сказках сюжет изложен очень лаконично именно для того, чтобы ребёнок не получил лишнюю информацию, которая может его испуг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чень интересно поиграть в сказку, инсценировать её. В качестве персонажей можно использовать игрушки, фигурки нарисованные и вырезанные, тени на стене. Сначала вы можете делать это самостоятельно, но очень скоро ребёнок охотно присоеденится к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воспитывать ребенка сказкой?  Почему этот способ работает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странстве сказки ребенок и взрослый становятся ближе друг к другу, ведь они оба погружаются в этот волшебный мир, они настроены на одну волну, вместе сопереживают главному геро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ут случается первое маленькое чудо сказки: исчезает барьер между ребенком и взрослым, пропадает стена, разделяющая их миры. Взрослому нужно ценить эти моменты абсолютно искреннего и теплого общения. Очень важно прислушиваться к ребенку, ведь в сказке ребенок может открыть вам все свои тай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и взрослый в этом сказочном пространстве может вести за собой ребенка, придумывая сказку, которая будет зеркальным отражением реальной ситуации из жизни. И ребенок пойдет за родителем в этой сказке, ведь она найдет отклик в его сердце. Ведь если главный герой сказки будет похож на ребенка и столкнется с теми же проблемами, с теми же ситуациями, что и ребенок, то малыш будет сопереживать этому герою, он со стороны сможет оценить его поведение, понять последствия его поступков. А после того, как сказка закончится, ребенок сможет перенести тот опыт, который он получил в сказке, на реальную жизнь и изменить свое повед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сказкой — это самый мягкий способ воспитания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ь мы не воспитываем ребенка напрямую, мы всего лишь показываем ему последствия его поведения через сказку, а ребенок сам делает выв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чинить сказки для своих детей может каждый. Главное — вспомнить свое детство, свои любимые сказки и отталкиваться от них. В начале это трудно, в начале «мозги скрипят», тяжело быстро придумать сказку. Но со временем, с опытом и тренировкой, вы обязательно натренируете свою «сказочную мышц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! Не забывайте читать детям сказки, откройте для них этот удивительный, волшебный, сказочный мир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9:00Z</dcterms:created>
  <dc:creator>Алёна</dc:creator>
  <dc:description/>
  <cp:keywords/>
  <dc:language>en-US</dc:language>
  <cp:lastModifiedBy>Пользователь</cp:lastModifiedBy>
  <dcterms:modified xsi:type="dcterms:W3CDTF">2020-05-15T05:24:00Z</dcterms:modified>
  <cp:revision>6</cp:revision>
  <dc:subject/>
  <dc:title/>
</cp:coreProperties>
</file>